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szCs w:val="14"/>
          <w:lang w:val="sk-SK" w:eastAsia="en-US"/>
        </w:rPr>
      </w:pPr>
      <w:r>
        <w:rPr>
          <w:szCs w:val="14"/>
          <w:lang w:val="sk-SK" w:eastAsia="en-US"/>
        </w:rPr>
        <mc:AlternateContent>
          <mc:Choice Requires="wpg">
            <w:drawing>
              <wp:inline distT="0" distB="0" distL="0" distR="0">
                <wp:extent cx="8218170" cy="5830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8080" cy="5830560"/>
                          <a:chOff x="0" y="0"/>
                          <a:chExt cx="8218080" cy="583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18080" cy="5830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200" y="1101240"/>
                            <a:ext cx="5721480" cy="42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0" h="6698">
                                <a:moveTo>
                                  <a:pt x="3108" y="800"/>
                                </a:moveTo>
                                <a:cubicBezTo>
                                  <a:pt x="2991" y="809"/>
                                  <a:pt x="2727" y="880"/>
                                  <a:pt x="2608" y="890"/>
                                </a:cubicBezTo>
                                <a:cubicBezTo>
                                  <a:pt x="2380" y="938"/>
                                  <a:pt x="2146" y="1000"/>
                                  <a:pt x="1933" y="1087"/>
                                </a:cubicBezTo>
                                <a:cubicBezTo>
                                  <a:pt x="1710" y="1175"/>
                                  <a:pt x="1505" y="1310"/>
                                  <a:pt x="1294" y="1419"/>
                                </a:cubicBezTo>
                                <a:cubicBezTo>
                                  <a:pt x="1256" y="1438"/>
                                  <a:pt x="1227" y="1473"/>
                                  <a:pt x="1189" y="1494"/>
                                </a:cubicBezTo>
                                <a:cubicBezTo>
                                  <a:pt x="1062" y="1557"/>
                                  <a:pt x="928" y="1604"/>
                                  <a:pt x="798" y="1660"/>
                                </a:cubicBezTo>
                                <a:cubicBezTo>
                                  <a:pt x="690" y="1706"/>
                                  <a:pt x="610" y="1792"/>
                                  <a:pt x="514" y="1855"/>
                                </a:cubicBezTo>
                                <a:cubicBezTo>
                                  <a:pt x="458" y="1894"/>
                                  <a:pt x="403" y="1976"/>
                                  <a:pt x="355" y="2022"/>
                                </a:cubicBezTo>
                                <a:cubicBezTo>
                                  <a:pt x="320" y="2056"/>
                                  <a:pt x="240" y="2107"/>
                                  <a:pt x="213" y="2158"/>
                                </a:cubicBezTo>
                                <a:cubicBezTo>
                                  <a:pt x="144" y="2290"/>
                                  <a:pt x="222" y="2211"/>
                                  <a:pt x="125" y="2293"/>
                                </a:cubicBezTo>
                                <a:cubicBezTo>
                                  <a:pt x="44" y="2453"/>
                                  <a:pt x="90" y="2340"/>
                                  <a:pt x="54" y="2475"/>
                                </a:cubicBezTo>
                                <a:cubicBezTo>
                                  <a:pt x="36" y="2535"/>
                                  <a:pt x="0" y="2655"/>
                                  <a:pt x="0" y="2655"/>
                                </a:cubicBezTo>
                                <a:cubicBezTo>
                                  <a:pt x="12" y="2757"/>
                                  <a:pt x="12" y="2858"/>
                                  <a:pt x="36" y="2958"/>
                                </a:cubicBezTo>
                                <a:cubicBezTo>
                                  <a:pt x="65" y="3085"/>
                                  <a:pt x="316" y="3248"/>
                                  <a:pt x="426" y="3335"/>
                                </a:cubicBezTo>
                                <a:cubicBezTo>
                                  <a:pt x="566" y="3445"/>
                                  <a:pt x="702" y="3566"/>
                                  <a:pt x="851" y="3667"/>
                                </a:cubicBezTo>
                                <a:cubicBezTo>
                                  <a:pt x="953" y="3732"/>
                                  <a:pt x="1058" y="3790"/>
                                  <a:pt x="1152" y="3863"/>
                                </a:cubicBezTo>
                                <a:cubicBezTo>
                                  <a:pt x="1285" y="3964"/>
                                  <a:pt x="1427" y="4052"/>
                                  <a:pt x="1544" y="4164"/>
                                </a:cubicBezTo>
                                <a:cubicBezTo>
                                  <a:pt x="1695" y="4310"/>
                                  <a:pt x="1574" y="4166"/>
                                  <a:pt x="1703" y="4330"/>
                                </a:cubicBezTo>
                                <a:cubicBezTo>
                                  <a:pt x="1716" y="4346"/>
                                  <a:pt x="1739" y="4375"/>
                                  <a:pt x="1739" y="4375"/>
                                </a:cubicBezTo>
                                <a:cubicBezTo>
                                  <a:pt x="1762" y="4596"/>
                                  <a:pt x="1772" y="4689"/>
                                  <a:pt x="1827" y="4874"/>
                                </a:cubicBezTo>
                                <a:cubicBezTo>
                                  <a:pt x="1833" y="4939"/>
                                  <a:pt x="1831" y="5006"/>
                                  <a:pt x="1845" y="5069"/>
                                </a:cubicBezTo>
                                <a:cubicBezTo>
                                  <a:pt x="1862" y="5152"/>
                                  <a:pt x="2046" y="5336"/>
                                  <a:pt x="2111" y="5402"/>
                                </a:cubicBezTo>
                                <a:cubicBezTo>
                                  <a:pt x="2155" y="5445"/>
                                  <a:pt x="2203" y="5485"/>
                                  <a:pt x="2253" y="5523"/>
                                </a:cubicBezTo>
                                <a:cubicBezTo>
                                  <a:pt x="2303" y="5560"/>
                                  <a:pt x="2412" y="5628"/>
                                  <a:pt x="2412" y="5628"/>
                                </a:cubicBezTo>
                                <a:cubicBezTo>
                                  <a:pt x="2625" y="5931"/>
                                  <a:pt x="3028" y="6063"/>
                                  <a:pt x="3388" y="6201"/>
                                </a:cubicBezTo>
                                <a:cubicBezTo>
                                  <a:pt x="3455" y="6228"/>
                                  <a:pt x="3517" y="6268"/>
                                  <a:pt x="3584" y="6293"/>
                                </a:cubicBezTo>
                                <a:cubicBezTo>
                                  <a:pt x="3639" y="6313"/>
                                  <a:pt x="3704" y="6316"/>
                                  <a:pt x="3760" y="6338"/>
                                </a:cubicBezTo>
                                <a:cubicBezTo>
                                  <a:pt x="3835" y="6366"/>
                                  <a:pt x="3898" y="6414"/>
                                  <a:pt x="3973" y="6443"/>
                                </a:cubicBezTo>
                                <a:cubicBezTo>
                                  <a:pt x="4168" y="6518"/>
                                  <a:pt x="4445" y="6617"/>
                                  <a:pt x="4665" y="6639"/>
                                </a:cubicBezTo>
                                <a:cubicBezTo>
                                  <a:pt x="4937" y="6698"/>
                                  <a:pt x="4759" y="6672"/>
                                  <a:pt x="5215" y="6655"/>
                                </a:cubicBezTo>
                                <a:cubicBezTo>
                                  <a:pt x="5378" y="6627"/>
                                  <a:pt x="5712" y="6610"/>
                                  <a:pt x="5712" y="6610"/>
                                </a:cubicBezTo>
                                <a:cubicBezTo>
                                  <a:pt x="5846" y="6561"/>
                                  <a:pt x="5957" y="6549"/>
                                  <a:pt x="6101" y="6533"/>
                                </a:cubicBezTo>
                                <a:cubicBezTo>
                                  <a:pt x="6172" y="6513"/>
                                  <a:pt x="6247" y="6502"/>
                                  <a:pt x="6314" y="6473"/>
                                </a:cubicBezTo>
                                <a:cubicBezTo>
                                  <a:pt x="6375" y="6448"/>
                                  <a:pt x="6429" y="6415"/>
                                  <a:pt x="6492" y="6398"/>
                                </a:cubicBezTo>
                                <a:cubicBezTo>
                                  <a:pt x="6619" y="6290"/>
                                  <a:pt x="6778" y="6214"/>
                                  <a:pt x="6935" y="6141"/>
                                </a:cubicBezTo>
                                <a:cubicBezTo>
                                  <a:pt x="7108" y="6063"/>
                                  <a:pt x="7263" y="5982"/>
                                  <a:pt x="7449" y="5929"/>
                                </a:cubicBezTo>
                                <a:cubicBezTo>
                                  <a:pt x="7534" y="5906"/>
                                  <a:pt x="7616" y="5855"/>
                                  <a:pt x="7698" y="5824"/>
                                </a:cubicBezTo>
                                <a:cubicBezTo>
                                  <a:pt x="7957" y="5729"/>
                                  <a:pt x="8170" y="5575"/>
                                  <a:pt x="8441" y="5498"/>
                                </a:cubicBezTo>
                                <a:cubicBezTo>
                                  <a:pt x="8632" y="5265"/>
                                  <a:pt x="8669" y="5160"/>
                                  <a:pt x="8730" y="4928"/>
                                </a:cubicBezTo>
                                <a:cubicBezTo>
                                  <a:pt x="8700" y="4850"/>
                                  <a:pt x="8887" y="4228"/>
                                  <a:pt x="8851" y="4150"/>
                                </a:cubicBezTo>
                                <a:cubicBezTo>
                                  <a:pt x="8837" y="4119"/>
                                  <a:pt x="8805" y="3542"/>
                                  <a:pt x="8805" y="3542"/>
                                </a:cubicBezTo>
                                <a:cubicBezTo>
                                  <a:pt x="8736" y="3077"/>
                                  <a:pt x="8778" y="3130"/>
                                  <a:pt x="8868" y="2671"/>
                                </a:cubicBezTo>
                                <a:cubicBezTo>
                                  <a:pt x="8893" y="2422"/>
                                  <a:pt x="8952" y="2178"/>
                                  <a:pt x="8993" y="1931"/>
                                </a:cubicBezTo>
                                <a:cubicBezTo>
                                  <a:pt x="8987" y="1765"/>
                                  <a:pt x="9010" y="1593"/>
                                  <a:pt x="8958" y="1433"/>
                                </a:cubicBezTo>
                                <a:cubicBezTo>
                                  <a:pt x="8929" y="1346"/>
                                  <a:pt x="8834" y="1244"/>
                                  <a:pt x="8780" y="1161"/>
                                </a:cubicBezTo>
                                <a:cubicBezTo>
                                  <a:pt x="8690" y="1022"/>
                                  <a:pt x="8598" y="888"/>
                                  <a:pt x="8496" y="755"/>
                                </a:cubicBezTo>
                                <a:cubicBezTo>
                                  <a:pt x="8475" y="725"/>
                                  <a:pt x="8467" y="691"/>
                                  <a:pt x="8442" y="665"/>
                                </a:cubicBezTo>
                                <a:cubicBezTo>
                                  <a:pt x="8408" y="624"/>
                                  <a:pt x="8358" y="596"/>
                                  <a:pt x="8320" y="559"/>
                                </a:cubicBezTo>
                                <a:cubicBezTo>
                                  <a:pt x="8205" y="450"/>
                                  <a:pt x="8082" y="273"/>
                                  <a:pt x="7929" y="196"/>
                                </a:cubicBezTo>
                                <a:cubicBezTo>
                                  <a:pt x="7892" y="177"/>
                                  <a:pt x="7831" y="165"/>
                                  <a:pt x="7787" y="151"/>
                                </a:cubicBezTo>
                                <a:cubicBezTo>
                                  <a:pt x="7528" y="68"/>
                                  <a:pt x="7263" y="26"/>
                                  <a:pt x="6989" y="0"/>
                                </a:cubicBezTo>
                                <a:cubicBezTo>
                                  <a:pt x="6517" y="11"/>
                                  <a:pt x="6084" y="34"/>
                                  <a:pt x="5624" y="90"/>
                                </a:cubicBezTo>
                                <a:cubicBezTo>
                                  <a:pt x="5505" y="124"/>
                                  <a:pt x="5447" y="137"/>
                                  <a:pt x="5321" y="151"/>
                                </a:cubicBezTo>
                                <a:cubicBezTo>
                                  <a:pt x="5221" y="180"/>
                                  <a:pt x="5123" y="227"/>
                                  <a:pt x="5020" y="241"/>
                                </a:cubicBezTo>
                                <a:cubicBezTo>
                                  <a:pt x="4753" y="279"/>
                                  <a:pt x="4489" y="324"/>
                                  <a:pt x="4222" y="348"/>
                                </a:cubicBezTo>
                                <a:cubicBezTo>
                                  <a:pt x="4161" y="363"/>
                                  <a:pt x="4105" y="391"/>
                                  <a:pt x="4044" y="407"/>
                                </a:cubicBezTo>
                                <a:cubicBezTo>
                                  <a:pt x="3940" y="474"/>
                                  <a:pt x="3821" y="495"/>
                                  <a:pt x="3706" y="543"/>
                                </a:cubicBezTo>
                                <a:cubicBezTo>
                                  <a:pt x="3586" y="596"/>
                                  <a:pt x="3729" y="557"/>
                                  <a:pt x="3584" y="588"/>
                                </a:cubicBezTo>
                                <a:cubicBezTo>
                                  <a:pt x="3459" y="638"/>
                                  <a:pt x="3271" y="750"/>
                                  <a:pt x="3108" y="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2240" y="2375640"/>
                            <a:ext cx="97164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Calibri" w:cs="Verdana"/>
                                  <w:color w:val="auto"/>
                                  <w:lang w:val="sk-SK" w:bidi="ar-SA"/>
                                </w:rPr>
                                <w:t>Naš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Calibri" w:cs="Verdana"/>
                                  <w:color w:val="auto"/>
                                  <w:lang w:val="sk-SK" w:bidi="ar-SA"/>
                                </w:rPr>
                                <w:t>objektívna real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2186280"/>
                            <a:ext cx="197820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Calibri" w:cs="Verdana"/>
                                  <w:color w:val="auto"/>
                                  <w:lang w:val="sk-SK" w:bidi="ar-SA"/>
                                </w:rPr>
                                <w:t>Subjektívna real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Calibri" w:cs="Verdana"/>
                                  <w:color w:val="auto"/>
                                  <w:lang w:val="sk-SK" w:bidi="ar-SA"/>
                                </w:rPr>
                                <w:t>(všetko spoznané, poznané a poznávané vrátene prítomnej reality našej Ze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4920" y="3850560"/>
                            <a:ext cx="103644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Calibri" w:cs="Verdana"/>
                                  <w:color w:val="auto"/>
                                  <w:lang w:val="sk-SK" w:bidi="ar-SA"/>
                                </w:rPr>
                                <w:t>Obzor objektívnej rea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5040" y="5146200"/>
                            <a:ext cx="118044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Calibri" w:cs="Verdana"/>
                                  <w:color w:val="auto"/>
                                  <w:lang w:val="sk-SK" w:bidi="ar-SA"/>
                                </w:rPr>
                                <w:t>Obzor subjektívnej rea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01680" y="295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31240" y="459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20" y="247680"/>
                            <a:ext cx="195084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Verdana" w:hAnsi="Verdana" w:eastAsia="Calibri" w:cs="Verdana"/>
                                  <w:color w:val="auto"/>
                                  <w:lang w:val="sk-SK" w:bidi="ar-SA"/>
                                </w:rPr>
                                <w:t>Priestor Absolútnej rea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Calibri" w:cs="Verdana"/>
                                  <w:color w:val="auto"/>
                                  <w:lang w:val="sk-SK" w:bidi="ar-SA"/>
                                </w:rPr>
                                <w:t>(priestor nekonečna a nepoznanej našej Ze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26480"/>
                            <a:ext cx="161856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Calibri" w:cs="Verdana"/>
                                  <w:color w:val="auto"/>
                                  <w:lang w:val="sk-SK" w:bidi="ar-SA"/>
                                </w:rPr>
                                <w:t>Náš pohľad záuj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Calibri" w:cs="Verdana"/>
                                  <w:color w:val="auto"/>
                                  <w:lang w:val="sk-SK" w:bidi="ar-SA"/>
                                </w:rPr>
                                <w:t>(priestor a jadro nami vnímanej objektívnej reality – obzor nášho poznani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41400" y="223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3528200">
                            <a:off x="2590920" y="2071080"/>
                            <a:ext cx="899640" cy="330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18400">
                            <a:off x="3780720" y="2114640"/>
                            <a:ext cx="899640" cy="89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cbcbc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483984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883600" y="3566880"/>
                            <a:ext cx="360" cy="360"/>
                          </a:xfrm>
                          <a:prstGeom prst="curved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80" y="4371480"/>
                            <a:ext cx="1765440" cy="11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Calibri" w:cs="Verdana"/>
                                  <w:color w:val="auto"/>
                                  <w:lang w:val="sk-SK" w:bidi="ar-SA"/>
                                </w:rPr>
                                <w:t>POZOROVATE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Verdana" w:hAnsi="Verdana" w:eastAsia="Calibri" w:cs="Verdana"/>
                                  <w:color w:val="7F7F7F"/>
                                  <w:lang w:val="sk-SK" w:bidi="ar-SA"/>
                                </w:rPr>
                                <w:t>miesto a parametre bodu od jadra pozorov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Calibri" w:cs="Verdana"/>
                                  <w:color w:val="auto"/>
                                  <w:lang w:val="sk-SK" w:bidi="ar-SA"/>
                                </w:rPr>
                                <w:t>(priestorový uhol, vzdialenosť - poloha nad realitou pozorov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880" y="1260000"/>
                            <a:ext cx="2381760" cy="20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1" h="3213">
                                <a:moveTo>
                                  <a:pt x="213" y="2168"/>
                                </a:moveTo>
                                <a:cubicBezTo>
                                  <a:pt x="279" y="2239"/>
                                  <a:pt x="305" y="2281"/>
                                  <a:pt x="433" y="2338"/>
                                </a:cubicBezTo>
                                <a:cubicBezTo>
                                  <a:pt x="570" y="2343"/>
                                  <a:pt x="643" y="2428"/>
                                  <a:pt x="983" y="2508"/>
                                </a:cubicBezTo>
                                <a:cubicBezTo>
                                  <a:pt x="1323" y="2588"/>
                                  <a:pt x="1123" y="2548"/>
                                  <a:pt x="1243" y="2588"/>
                                </a:cubicBezTo>
                                <a:cubicBezTo>
                                  <a:pt x="1363" y="2628"/>
                                  <a:pt x="1396" y="2810"/>
                                  <a:pt x="1473" y="2868"/>
                                </a:cubicBezTo>
                                <a:cubicBezTo>
                                  <a:pt x="1550" y="2926"/>
                                  <a:pt x="1571" y="2885"/>
                                  <a:pt x="1703" y="2938"/>
                                </a:cubicBezTo>
                                <a:cubicBezTo>
                                  <a:pt x="1892" y="2940"/>
                                  <a:pt x="2062" y="3213"/>
                                  <a:pt x="2262" y="3185"/>
                                </a:cubicBezTo>
                                <a:cubicBezTo>
                                  <a:pt x="2319" y="3178"/>
                                  <a:pt x="2377" y="3172"/>
                                  <a:pt x="2433" y="3161"/>
                                </a:cubicBezTo>
                                <a:cubicBezTo>
                                  <a:pt x="2468" y="3154"/>
                                  <a:pt x="2505" y="3146"/>
                                  <a:pt x="2543" y="3140"/>
                                </a:cubicBezTo>
                                <a:cubicBezTo>
                                  <a:pt x="2597" y="3132"/>
                                  <a:pt x="2711" y="3116"/>
                                  <a:pt x="2711" y="3116"/>
                                </a:cubicBezTo>
                                <a:cubicBezTo>
                                  <a:pt x="2857" y="3054"/>
                                  <a:pt x="3004" y="2991"/>
                                  <a:pt x="3145" y="2919"/>
                                </a:cubicBezTo>
                                <a:cubicBezTo>
                                  <a:pt x="3196" y="2890"/>
                                  <a:pt x="3244" y="2863"/>
                                  <a:pt x="3294" y="2835"/>
                                </a:cubicBezTo>
                                <a:cubicBezTo>
                                  <a:pt x="3319" y="2820"/>
                                  <a:pt x="3370" y="2792"/>
                                  <a:pt x="3370" y="2792"/>
                                </a:cubicBezTo>
                                <a:cubicBezTo>
                                  <a:pt x="3409" y="2749"/>
                                  <a:pt x="3467" y="2706"/>
                                  <a:pt x="3503" y="2663"/>
                                </a:cubicBezTo>
                                <a:cubicBezTo>
                                  <a:pt x="3534" y="2623"/>
                                  <a:pt x="3670" y="2418"/>
                                  <a:pt x="3700" y="2361"/>
                                </a:cubicBezTo>
                                <a:cubicBezTo>
                                  <a:pt x="3746" y="2265"/>
                                  <a:pt x="3751" y="1907"/>
                                  <a:pt x="3736" y="1700"/>
                                </a:cubicBezTo>
                                <a:cubicBezTo>
                                  <a:pt x="3729" y="1554"/>
                                  <a:pt x="3709" y="1640"/>
                                  <a:pt x="3664" y="1486"/>
                                </a:cubicBezTo>
                                <a:cubicBezTo>
                                  <a:pt x="3608" y="1421"/>
                                  <a:pt x="3661" y="1180"/>
                                  <a:pt x="3571" y="1136"/>
                                </a:cubicBezTo>
                                <a:cubicBezTo>
                                  <a:pt x="3529" y="988"/>
                                  <a:pt x="3467" y="725"/>
                                  <a:pt x="3416" y="595"/>
                                </a:cubicBezTo>
                                <a:cubicBezTo>
                                  <a:pt x="3323" y="437"/>
                                  <a:pt x="3159" y="286"/>
                                  <a:pt x="3009" y="194"/>
                                </a:cubicBezTo>
                                <a:cubicBezTo>
                                  <a:pt x="2883" y="142"/>
                                  <a:pt x="2670" y="83"/>
                                  <a:pt x="2510" y="37"/>
                                </a:cubicBezTo>
                                <a:cubicBezTo>
                                  <a:pt x="2310" y="24"/>
                                  <a:pt x="2149" y="0"/>
                                  <a:pt x="1943" y="11"/>
                                </a:cubicBezTo>
                                <a:cubicBezTo>
                                  <a:pt x="1912" y="13"/>
                                  <a:pt x="1887" y="2"/>
                                  <a:pt x="1855" y="8"/>
                                </a:cubicBezTo>
                                <a:cubicBezTo>
                                  <a:pt x="1762" y="25"/>
                                  <a:pt x="1673" y="57"/>
                                  <a:pt x="1585" y="83"/>
                                </a:cubicBezTo>
                                <a:cubicBezTo>
                                  <a:pt x="1291" y="137"/>
                                  <a:pt x="1182" y="191"/>
                                  <a:pt x="838" y="320"/>
                                </a:cubicBezTo>
                                <a:cubicBezTo>
                                  <a:pt x="813" y="332"/>
                                  <a:pt x="786" y="347"/>
                                  <a:pt x="765" y="361"/>
                                </a:cubicBezTo>
                                <a:cubicBezTo>
                                  <a:pt x="716" y="398"/>
                                  <a:pt x="626" y="476"/>
                                  <a:pt x="626" y="476"/>
                                </a:cubicBezTo>
                                <a:cubicBezTo>
                                  <a:pt x="555" y="597"/>
                                  <a:pt x="380" y="678"/>
                                  <a:pt x="288" y="792"/>
                                </a:cubicBezTo>
                                <a:cubicBezTo>
                                  <a:pt x="254" y="834"/>
                                  <a:pt x="248" y="878"/>
                                  <a:pt x="211" y="918"/>
                                </a:cubicBezTo>
                                <a:cubicBezTo>
                                  <a:pt x="189" y="943"/>
                                  <a:pt x="167" y="967"/>
                                  <a:pt x="146" y="991"/>
                                </a:cubicBezTo>
                                <a:cubicBezTo>
                                  <a:pt x="135" y="1091"/>
                                  <a:pt x="53" y="1185"/>
                                  <a:pt x="8" y="1290"/>
                                </a:cubicBezTo>
                                <a:cubicBezTo>
                                  <a:pt x="6" y="1390"/>
                                  <a:pt x="0" y="1471"/>
                                  <a:pt x="11" y="1573"/>
                                </a:cubicBezTo>
                                <a:cubicBezTo>
                                  <a:pt x="76" y="1659"/>
                                  <a:pt x="28" y="1820"/>
                                  <a:pt x="39" y="1912"/>
                                </a:cubicBezTo>
                                <a:cubicBezTo>
                                  <a:pt x="73" y="2011"/>
                                  <a:pt x="132" y="2069"/>
                                  <a:pt x="213" y="21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1pt;height:459.1pt" coordorigin="0,0" coordsize="12942,9182">
                <v:rect id="shape_0" fillcolor="#d8d8d8" stroked="f" o:allowincell="f" style="position:absolute;left:0;top:0;width:12941;height:9181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shape id="shape_0" coordsize="9010,6698" path="m3108,800c2991,809,2727,880,2608,890c2380,938,2146,1000,1933,1087c1710,1175,1505,1310,1294,1419c1256,1438,1227,1473,1189,1494c1062,1557,928,1604,798,1660c690,1706,610,1792,514,1855c458,1894,403,1976,355,2022c320,2056,240,2107,213,2158c144,2290,222,2211,125,2293c44,2453,90,2340,54,2475c36,2535,0,2655,0,2655c12,2757,12,2858,36,2958c65,3085,316,3248,426,3335c566,3445,702,3566,851,3667c953,3732,1058,3790,1152,3863c1285,3964,1427,4052,1544,4164c1695,4310,1574,4166,1703,4330c1716,4346,1739,4375,1739,4375c1762,4596,1772,4689,1827,4874c1833,4939,1831,5006,1845,5069c1862,5152,2046,5336,2111,5402c2155,5445,2203,5485,2253,5523c2303,5560,2412,5628,2412,5628c2625,5931,3028,6063,3388,6201c3455,6228,3517,6268,3584,6293c3639,6313,3704,6316,3760,6338c3835,6366,3898,6414,3973,6443c4168,6518,4445,6617,4665,6639c4937,6698,4759,6672,5215,6655c5378,6627,5712,6610,5712,6610c5846,6561,5957,6549,6101,6533c6172,6513,6247,6502,6314,6473c6375,6448,6429,6415,6492,6398c6619,6290,6778,6214,6935,6141c7108,6063,7263,5982,7449,5929c7534,5906,7616,5855,7698,5824c7957,5729,8170,5575,8441,5498c8632,5265,8669,5160,8730,4928c8700,4850,8887,4228,8851,4150c8837,4119,8805,3542,8805,3542c8736,3077,8778,3130,8868,2671c8893,2422,8952,2178,8993,1931c8987,1765,9010,1593,8958,1433c8929,1346,8834,1244,8780,1161c8690,1022,8598,888,8496,755c8475,725,8467,691,8442,665c8408,624,8358,596,8320,559c8205,450,8082,273,7929,196c7892,177,7831,165,7787,151c7528,68,7263,26,6989,0c6517,11,6084,34,5624,90c5505,124,5447,137,5321,151c5221,180,5123,227,5020,241c4753,279,4489,324,4222,348c4161,363,4105,391,4044,407c3940,474,3821,495,3706,543c3586,596,3729,557,3584,588c3459,638,3271,750,3108,800xe" fillcolor="white" stroked="t" o:allowincell="f" style="position:absolute;left:1372;top:1734;width:9009;height:6697;mso-wrap-style:none;v-text-anchor:middle;mso-position-horizontal-relative:char">
                  <v:fill o:detectmouseclick="t" type="solid" color2="black"/>
                  <v:stroke color="black" weight="936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1;top:3741;width:1529;height:9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Calibri" w:cs="Verdana"/>
                            <w:color w:val="auto"/>
                            <w:lang w:val="sk-SK" w:bidi="ar-SA"/>
                          </w:rPr>
                          <w:t>Naš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Calibri" w:cs="Verdana"/>
                            <w:color w:val="auto"/>
                            <w:lang w:val="sk-SK" w:bidi="ar-SA"/>
                          </w:rPr>
                          <w:t>objektívna reali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3443;width:3114;height:1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Calibri" w:cs="Verdana"/>
                            <w:color w:val="auto"/>
                            <w:lang w:val="sk-SK" w:bidi="ar-SA"/>
                          </w:rPr>
                          <w:t>Subjektívna reali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Calibri" w:cs="Verdana"/>
                            <w:color w:val="auto"/>
                            <w:lang w:val="sk-SK" w:bidi="ar-SA"/>
                          </w:rPr>
                          <w:t>(všetko spoznané, poznané a poznávané vrátene prítomnej reality našej Ze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0;top:6064;width:1631;height: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Calibri" w:cs="Verdana"/>
                            <w:color w:val="auto"/>
                            <w:lang w:val="sk-SK" w:bidi="ar-SA"/>
                          </w:rPr>
                          <w:t>Obzor objektívnej rea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8104;width:1858;height:9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Calibri" w:cs="Verdana"/>
                            <w:color w:val="auto"/>
                            <w:lang w:val="sk-SK" w:bidi="ar-SA"/>
                          </w:rPr>
                          <w:t>Obzor subjektívnej rea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79;top:46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13;top:72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0;top:390;width:3071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Verdana" w:hAnsi="Verdana" w:eastAsia="Calibri" w:cs="Verdana"/>
                            <w:color w:val="auto"/>
                            <w:lang w:val="sk-SK" w:bidi="ar-SA"/>
                          </w:rPr>
                          <w:t>Priestor Absolútnej real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Calibri" w:cs="Verdana"/>
                            <w:color w:val="auto"/>
                            <w:lang w:val="sk-SK" w:bidi="ar-SA"/>
                          </w:rPr>
                          <w:t>(priestor nekonečna a nepoznanej našej Ze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2;top:1144;width:2548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Calibri" w:cs="Verdana"/>
                            <w:color w:val="auto"/>
                            <w:lang w:val="sk-SK" w:bidi="ar-SA"/>
                          </w:rPr>
                          <w:t>Náš pohľad záujm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Calibri" w:cs="Verdana"/>
                            <w:color w:val="auto"/>
                            <w:lang w:val="sk-SK" w:bidi="ar-SA"/>
                          </w:rPr>
                          <w:t>(priestor a jadro nami vnímanej objektívnej reality – obzor nášho poznan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52;top:35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080;top:3263;width:1416;height:5206;mso-wrap-style:none;v-text-anchor:middle;rotation:225;mso-position-horizontal-relative:char" type="_x0000_t5">
                  <v:fill o:detectmouseclick="t" on="false"/>
                  <v:stroke color="#a5a5a5" weight="9360" dashstyle="longdash" joinstyle="miter" endcap="flat"/>
                  <w10:wrap type="none"/>
                </v:shape>
                <v:oval id="shape_0" fillcolor="#cbcbcb" stroked="f" o:allowincell="f" style="position:absolute;left:5954;top:3330;width:1416;height:1416;mso-wrap-style:none;v-text-anchor:middle;rotation:313;mso-position-horizontal-relative:char">
                  <v:fill o:detectmouseclick="t" color2="black"/>
                  <v:stroke color="#3465a4" joinstyle="round" endcap="flat"/>
                  <w10:wrap type="none"/>
                </v:oval>
                <v:oval id="shape_0" fillcolor="black" stroked="t" o:allowincell="f" style="position:absolute;left:2752;top:7622;width:226;height:22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541;top:5617;width:0;height:0;mso-position-horizontal-relative:char" type="_x0000_t38">
                  <v:stroke color="black" weight="324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9;top:6884;width:2779;height:1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Calibri" w:cs="Verdana"/>
                            <w:color w:val="auto"/>
                            <w:lang w:val="sk-SK" w:bidi="ar-SA"/>
                          </w:rPr>
                          <w:t>POZOROVATE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Verdana" w:hAnsi="Verdana" w:eastAsia="Calibri" w:cs="Verdana"/>
                            <w:color w:val="7F7F7F"/>
                            <w:lang w:val="sk-SK" w:bidi="ar-SA"/>
                          </w:rPr>
                          <w:t>miesto a parametre bodu od jadra pozorova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Calibri" w:cs="Verdana"/>
                            <w:color w:val="auto"/>
                            <w:lang w:val="sk-SK" w:bidi="ar-SA"/>
                          </w:rPr>
                          <w:t>(priestorový uhol, vzdialenosť - poloha nad realitou pozorov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51,3213" path="m213,2168c279,2239,305,2281,433,2338c570,2343,643,2428,983,2508c1323,2588,1123,2548,1243,2588c1363,2628,1396,2810,1473,2868c1550,2926,1571,2885,1703,2938c1892,2940,2062,3213,2262,3185c2319,3178,2377,3172,2433,3161c2468,3154,2505,3146,2543,3140c2597,3132,2711,3116,2711,3116c2857,3054,3004,2991,3145,2919c3196,2890,3244,2863,3294,2835c3319,2820,3370,2792,3370,2792c3409,2749,3467,2706,3503,2663c3534,2623,3670,2418,3700,2361c3746,2265,3751,1907,3736,1700c3729,1554,3709,1640,3664,1486c3608,1421,3661,1180,3571,1136c3529,988,3467,725,3416,595c3323,437,3159,286,3009,194c2883,142,2670,83,2510,37c2310,24,2149,0,1943,11c1912,13,1887,2,1855,8c1762,25,1673,57,1585,83c1291,137,1182,191,838,320c813,332,786,347,765,361c716,398,626,476,626,476c555,597,380,678,288,792c254,834,248,878,211,918c189,943,167,967,146,991c135,1091,53,1185,8,1290c6,1390,0,1471,11,1573c76,1659,28,1820,39,1912c73,2011,132,2069,213,2168xe" stroked="t" o:allowincell="f" style="position:absolute;left:5461;top:1984;width:3750;height:321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276"/>
        </w:tabs>
        <w:ind w:left="1276" w:hanging="567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5">
      <w:start w:val="1"/>
      <w:numFmt w:val="bullet"/>
      <w:lvlText w:val=""/>
      <w:lvlJc w:val="left"/>
      <w:pPr>
        <w:tabs>
          <w:tab w:val="num" w:pos="1276"/>
        </w:tabs>
        <w:ind w:left="1276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  <w:jc w:val="both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  <w:color w:val="99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7z5">
    <w:name w:val="WW8Num17z5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7z6">
    <w:name w:val="WW8Num17z6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VisitedInternetLink">
    <w:name w:val="FollowedHyperlink"/>
    <w:basedOn w:val="Predvolenpsmoodseku"/>
    <w:rPr>
      <w:color w:val="954F72"/>
      <w:u w:val="single"/>
    </w:rPr>
  </w:style>
  <w:style w:type="character" w:styleId="Datetime">
    <w:name w:val="datetime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Predvolenpsmoodseku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ZkladntextChar">
    <w:name w:val="Základný text Char"/>
    <w:basedOn w:val="Predvolenpsmoodseku"/>
    <w:qFormat/>
    <w:rPr>
      <w:rFonts w:ascii="Verdana" w:hAnsi="Verdana" w:cs="Verdana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4472C4"/>
    </w:rPr>
  </w:style>
  <w:style w:type="character" w:styleId="Tl14ptTunKapitlkyChar">
    <w:name w:val="Štýl 14 pt Tučné Kapitálky Char"/>
    <w:qFormat/>
    <w:rPr>
      <w:rFonts w:ascii="Times New Roman" w:hAnsi="Times New Roman" w:eastAsia="Times New Roman" w:cs="Times New Roman"/>
      <w:b/>
      <w:smallCaps/>
      <w:kern w:val="2"/>
      <w:sz w:val="28"/>
      <w:szCs w:val="2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lzkladntextprvriadok113cm">
    <w:name w:val="tlzkladntextprvriadok113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sk-SK"/>
    </w:rPr>
  </w:style>
  <w:style w:type="paragraph" w:styleId="Odsekzoznamu">
    <w:name w:val="Odsek zoznamu"/>
    <w:basedOn w:val="Normal"/>
    <w:qFormat/>
    <w:pPr>
      <w:spacing w:before="0" w:after="120"/>
      <w:ind w:left="720" w:firstLine="72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lZkladntextPrvriadok113cm1">
    <w:name w:val="Štýl Základný text + Prvý riadok:  113 cm"/>
    <w:basedOn w:val="TextBody"/>
    <w:qFormat/>
    <w:pPr/>
    <w:rPr/>
  </w:style>
  <w:style w:type="paragraph" w:styleId="Tl14ptTunKapitlky">
    <w:name w:val="Štýl 14 pt Tučné Kapitálky"/>
    <w:basedOn w:val="Normal"/>
    <w:qFormat/>
    <w:pPr>
      <w:numPr>
        <w:ilvl w:val="0"/>
        <w:numId w:val="2"/>
      </w:numPr>
      <w:overflowPunct w:val="false"/>
      <w:autoSpaceDE w:val="false"/>
      <w:spacing w:lineRule="atLeast" w:line="240" w:before="240" w:after="120"/>
      <w:textAlignment w:val="baseline"/>
    </w:pPr>
    <w:rPr>
      <w:rFonts w:ascii="Times New Roman" w:hAnsi="Times New Roman" w:eastAsia="Times New Roman" w:cs="Times New Roman"/>
      <w:b/>
      <w:smallCaps/>
      <w:kern w:val="2"/>
      <w:sz w:val="28"/>
      <w:szCs w:val="20"/>
      <w:lang w:val="sk-SK"/>
    </w:rPr>
  </w:style>
  <w:style w:type="paragraph" w:styleId="Zdrojpopis">
    <w:name w:val="Zdroj - popis"/>
    <w:basedOn w:val="Normal"/>
    <w:next w:val="Normal"/>
    <w:qFormat/>
    <w:pPr>
      <w:overflowPunct w:val="false"/>
      <w:autoSpaceDE w:val="false"/>
      <w:spacing w:lineRule="auto" w:line="276" w:before="60" w:after="240"/>
      <w:ind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0:47:00Z</dcterms:created>
  <dc:creator>Peter Jahn</dc:creator>
  <dc:description/>
  <cp:keywords/>
  <dc:language>en-US</dc:language>
  <cp:lastModifiedBy>Peter Jahn</cp:lastModifiedBy>
  <cp:lastPrinted>2025-07-21T02:43:00Z</cp:lastPrinted>
  <dcterms:modified xsi:type="dcterms:W3CDTF">2025-07-21T01:15:00Z</dcterms:modified>
  <cp:revision>4</cp:revision>
  <dc:subject/>
  <dc:title/>
</cp:coreProperties>
</file>